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1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7/2020 đến ngày 19/7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ham gia đoàn đánh giá ngoà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-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óc Sơn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Nghỉ tổng kết năm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–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Thư-KT, Duyên –VP, Mai – Y t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7-11T02:49:00Z</dcterms:modified>
  <cp:revision>425</cp:revision>
  <dc:subject/>
  <dc:title>ỦY BAN NHÂN DÂN</dc:title>
</cp:coreProperties>
</file>